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ab/>
        <w:tab/>
        <w:t>U s n e s e n í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valné hromady SK Bezno-Sovínky ze dne 17. ledna 2015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alná hromada konaná dne 17. ledna 2015  </w:t>
      </w:r>
      <w:r>
        <w:rPr>
          <w:b/>
          <w:i/>
          <w:sz w:val="28"/>
          <w:szCs w:val="28"/>
        </w:rPr>
        <w:t>schvaluj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právu o hospodaření klubu a hospodářský výsledek za r. 2014</w:t>
      </w:r>
    </w:p>
    <w:p>
      <w:pPr>
        <w:pStyle w:val="Odstavecseseznamem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jmy:</w:t>
        <w:tab/>
        <w:t>255.220,- Kč</w:t>
      </w:r>
    </w:p>
    <w:p>
      <w:pPr>
        <w:pStyle w:val="Odstavecseseznamem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daje:</w:t>
        <w:tab/>
        <w:t>257.198,60 Kč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i/>
          <w:sz w:val="28"/>
          <w:szCs w:val="28"/>
        </w:rPr>
        <w:t>Výši členských příspěvků na r. 2015 – 1.000,- Kč pro aktivní dospělé členy, 700,- Kč pro družstvo dorostu, 500,- Kč pro družstvo žáků, 400,- Kč pro družstvo minižáků, 100,- Kč pro ostatní členy, pro členy v důchodovém věku – příspěvky dobrovolné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Odstavecseseznamem"/>
        <w:ind w:left="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Výši příspěvku na praní dresů a úklid kabin týkající se všech dospělých a mládežnických družstev: dospělí: 20,- Kč/hráč, mládež: 10,- Kč/hráč</w:t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igádnické hodiny – 10 hod. za r. 2015 – dospělí a dorost s tím, že za každou neodpracovanou brigádnickou hodinu zaplatí člen 100,- Kč</w:t>
      </w:r>
    </w:p>
    <w:p>
      <w:pPr>
        <w:pStyle w:val="Odstavecseseznamem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volení nového výkonného výboru a revizní komise v tomto složení:</w:t>
      </w:r>
    </w:p>
    <w:p>
      <w:pPr>
        <w:pStyle w:val="Odstavecseseznamem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ýkonný výbor:</w:t>
      </w:r>
    </w:p>
    <w:p>
      <w:pPr>
        <w:pStyle w:val="Odstavecseseznamem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Odstavecseseznamem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dseda:</w:t>
        <w:tab/>
        <w:t xml:space="preserve"> Jan Macháček</w:t>
      </w:r>
    </w:p>
    <w:p>
      <w:pPr>
        <w:pStyle w:val="Odstavecseseznamem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kretář:</w:t>
        <w:tab/>
        <w:t xml:space="preserve">Milan Kolovratník </w:t>
      </w:r>
    </w:p>
    <w:p>
      <w:pPr>
        <w:pStyle w:val="Odstavecseseznamem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lenové:</w:t>
        <w:tab/>
        <w:t>Jan Möbius</w:t>
      </w:r>
    </w:p>
    <w:p>
      <w:pPr>
        <w:pStyle w:val="Odstavecseseznamem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Jiří Pejšek</w:t>
      </w:r>
    </w:p>
    <w:p>
      <w:pPr>
        <w:pStyle w:val="Odstavecseseznamem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Martin Khol  </w:t>
      </w:r>
    </w:p>
    <w:p>
      <w:pPr>
        <w:pStyle w:val="Odstavecseseznamem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ind w:left="54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Revizní komise: </w:t>
      </w:r>
    </w:p>
    <w:p>
      <w:pPr>
        <w:pStyle w:val="Odstavecseseznamem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ředseda : </w:t>
        <w:tab/>
        <w:t>Jitka Podzimková</w:t>
      </w:r>
    </w:p>
    <w:p>
      <w:pPr>
        <w:pStyle w:val="Odstavecseseznamem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lenové:</w:t>
        <w:tab/>
        <w:t>Pavel Novák</w:t>
      </w:r>
    </w:p>
    <w:p>
      <w:pPr>
        <w:pStyle w:val="Odstavecseseznamem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Karel Jeřábek ml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Valná hromada </w:t>
      </w:r>
      <w:r>
        <w:rPr>
          <w:b/>
          <w:i/>
          <w:sz w:val="28"/>
          <w:szCs w:val="28"/>
        </w:rPr>
        <w:t xml:space="preserve">bere na vědomí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hodnocení r. 2014 a plán na r. 2015</w:t>
      </w:r>
    </w:p>
    <w:p>
      <w:pPr>
        <w:pStyle w:val="Odstavecseseznamem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dnesená hodnocení vedoucích a trenérů mužstev</w:t>
      </w:r>
    </w:p>
    <w:p>
      <w:pPr>
        <w:pStyle w:val="Odstavecseseznamem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formace o možnosti získání finančních prostředků formou dotací na opravu sokolovn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alná hromada </w:t>
      </w:r>
      <w:r>
        <w:rPr>
          <w:b/>
          <w:i/>
          <w:sz w:val="28"/>
          <w:szCs w:val="28"/>
        </w:rPr>
        <w:t xml:space="preserve">ukládá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  <w:sz w:val="28"/>
          <w:szCs w:val="28"/>
        </w:rPr>
        <w:t>Výkonnému výboru zajistit pořadatelství dalších ročníků turnaje starých gard – Memoriál Miroslava Podzimka a turnaje žáků – Memoriál Petra Bajera, uspořádání sportovní zábavy ve stanoveném termínu 14.3.2015 v KD Bezno</w:t>
      </w:r>
    </w:p>
    <w:p>
      <w:pPr>
        <w:pStyle w:val="Odstavecseseznamem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  <w:sz w:val="28"/>
          <w:szCs w:val="28"/>
        </w:rPr>
        <w:t>Výkonnému výboru zajištění výběru členských příspěvků a brigádnických hodin – zejména včasné informování kdy se bude daná brigáda konat, v této souvislosti dohodnout spolupráci s městysi Bezno a Sovínky – možnost přivýdělku pro SK formou brigád pro obce a zároveň informovat všechny členy SK o průběhu plnění závazku formou listiny vyvěšené v prostoru kabiny popřípadě na nástěnce SK v hospodě „Na hřišti“.</w:t>
      </w:r>
    </w:p>
    <w:p>
      <w:pPr>
        <w:pStyle w:val="Odstavecseseznamem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28"/>
          <w:szCs w:val="28"/>
        </w:rPr>
        <w:t>Zapsal:    Pavel Novák</w:t>
        <w:tab/>
        <w:tab/>
        <w:tab/>
        <w:tab/>
        <w:t xml:space="preserve">   Podpis: ……………………………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Bezně dne  17. ledna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Předseda SK:……………………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3:00Z</dcterms:created>
  <dc:creator>honza</dc:creator>
  <dc:description/>
  <dc:language>en-US</dc:language>
  <cp:lastModifiedBy>JP</cp:lastModifiedBy>
  <cp:lastPrinted>2014-04-26T08:29:00Z</cp:lastPrinted>
  <dcterms:modified xsi:type="dcterms:W3CDTF">2015-01-28T08:03:00Z</dcterms:modified>
  <cp:revision>2</cp:revision>
  <dc:subject/>
  <dc:title/>
</cp:coreProperties>
</file>